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нотация к рабочей программе Черчение 9к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учебная программа составлена с учётом следующих нормативн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 РФ от 07.06.2005 г. №03– 1263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зисного плана (Приказ МО РФ № 322 от 09.02.1998 г.)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учебная программа составлена на основе программы общеобразовательных учреждений: Черчение. 7-8 классы. /Под руководством А.Д. Ботвинникова.- М.: Просвещение, 2003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ого минимума содержания основного общего образования по черчению (Приказ МО РФ № 1236 от 19.05.1998г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личительных особенностей по сравнению с программой нет. Срок реализации 2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часов в 8 классе: 34 часа за год (1 час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9 классе: 34 часа  за год (1 час в неделю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данного курса является обучение учащихся графической грамоте и элементам графической культур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в базовым курсом в 8-9 классах, учащиеся  должны научить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ять и читать комплексные чертежи и эскизы  несложных деталей и сборочных единиц, их наглядные изобра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нимать и читать простейшие архитектурно-строительные чертежи; кинематические и электрические схемы простых издел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ейшие задачи курса – развитие образного мышления учащихся и ознакомление их с процессом проектирования, осуществляемого средствами графи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Дать учащимся знания</w:t>
      </w:r>
      <w:r>
        <w:rPr>
          <w:rFonts w:eastAsia="Calibri"/>
          <w:sz w:val="28"/>
          <w:szCs w:val="28"/>
        </w:rPr>
        <w:t xml:space="preserve"> основ метода прямоугольных проекций и построения аксонометрических изображе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Ознакомить</w:t>
      </w:r>
      <w:r>
        <w:rPr>
          <w:rFonts w:eastAsia="Calibri"/>
          <w:sz w:val="28"/>
          <w:szCs w:val="28"/>
        </w:rPr>
        <w:t xml:space="preserve"> с важнейшими правилами выполнения чертежей, условными изображениями и обозначениями, установленными государственными стандартам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пособствовать</w:t>
      </w:r>
      <w:r>
        <w:rPr>
          <w:rFonts w:eastAsia="Calibri"/>
          <w:sz w:val="28"/>
          <w:szCs w:val="28"/>
        </w:rPr>
        <w:t xml:space="preserve"> развитию пространственных представлений, имеющих большое значение в производственной деятельности, научить анализировать форму и конструкцию предметов и их графические изображения, понимать условности чертежа, читать и выполнять чертежи, а также простейшие электрические и кинематические схем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Развивать</w:t>
      </w:r>
      <w:r>
        <w:rPr>
          <w:rFonts w:eastAsia="Calibri"/>
          <w:sz w:val="28"/>
          <w:szCs w:val="28"/>
        </w:rPr>
        <w:t xml:space="preserve"> элементарные навыки культуры труда: уметь правильно организовать рабочее место, применять рациональные приемы работы чертежными и измерительными инструментами, соблюдать аккуратность и точность в работ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Научить </w:t>
      </w:r>
      <w:r>
        <w:rPr>
          <w:rFonts w:eastAsia="Calibri"/>
          <w:sz w:val="28"/>
          <w:szCs w:val="28"/>
        </w:rPr>
        <w:t>самостоятельно работать с учебными и справочными пособиями по черчению в процессе чтения и выполнения чертежей и эскиз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Формировать</w:t>
      </w:r>
      <w:r>
        <w:rPr>
          <w:rFonts w:eastAsia="Calibri"/>
          <w:sz w:val="28"/>
          <w:szCs w:val="28"/>
        </w:rPr>
        <w:t xml:space="preserve"> умение применять графические знания в новых ситуац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существления указанных задач программа предусматривает изучение теоретических положений, выполнение упражнений, обязательный минимум графических и практических рабо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изучения графики надо научить школьников активно работать, правильно организовывать рабочее место, рационально применять чертежные и измерительные инстр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ая часть учебного времени выделяется на упражнения и самостоятельную работу. Наряду с репродуктивными методами обучения необходимо использовать методы проблемного обучения, вовлекая школьников в процесс сотворч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теоретического материала должно гармонично сочетаться с выполнением обязательных графических работ. Конкретный материал подбирает для них учитель, руководствуясь данным в программе примерным распределением часов. Очередность и сроки выполнения работ также определяет учите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обучения графике необходимо использовать учебные наглядные пособия: таблицы, модели, детали, различные изделия, чертежи и т. д., а также кинофрагменты, диафильмы по черчению и другие современные технические средства обучения (по возможности контролирующие и обучающие программы автоматизированных обучающих систем с широким использованием средств машинной график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графические работы нужно выполнять с соблюдением правил и техники оформления, установленных стандартами.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636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55:00Z</dcterms:created>
  <dc:creator>user</dc:creator>
  <dc:description/>
  <cp:keywords/>
  <dc:language>en-US</dc:language>
  <cp:lastModifiedBy>WiZaRd</cp:lastModifiedBy>
  <cp:lastPrinted>2013-01-27T23:47:00Z</cp:lastPrinted>
  <dcterms:modified xsi:type="dcterms:W3CDTF">2017-11-02T08:10:00Z</dcterms:modified>
  <cp:revision>4</cp:revision>
  <dc:subject/>
  <dc:title>Сказ о Хохломе</dc:title>
</cp:coreProperties>
</file>