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обществознание 9 класс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на основ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компонента государственного стандарта обществоведческого  образ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компонента федерального базисного учебного плана (ФК ФБУПа) для основного общего и для среднего общего образования 2016 гг.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по обществознанию 6-11 классы (авторы Л.Н. Боголюбов, Н.И. Городецкая, Л.Ф. Иванова, А.И. Матвеев М.: Просвещение, с 2012 г.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бществознание» для 9 класса является продолжением начатого в 8 классе систематического, целостного рассмотрения общества в единстве экономической, социальной, духовной и политической сфер человеческой деятельности, её правового регулирования. Курс «Обществознание» для 8 и 9 классов представляет собой новую по сравнению с уровнем изучения курса в 6 и 7 классах ступень обществоведческого образования. В 9 классе завершается рассмотрение основных сфер жизни обще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Политика» дает обобщённое представление о власти и отношениях между органами власти, раскрывает роль государства, возможности участия граждан в управлении делами обще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тема «Право», на которую отводится наибольший в 9 классе объем учебного времени, вводит учащихся в сложный и обширный мир права и закона. Одна часть уроков отводится вопросам теории права, другая – отраслям права. Особое внимание уделено элементам конституционного права. Рассматриваются основы конституционного строя РФ, федеративного устройства РФ, государственное устройство РФ, а также механизм реализации и защиты прав и свобод гражданина РФ. Учащимся даются в определенной мере систематизированные знания о прав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этапе реализуются межпредметные связи с курсом истории и другими учебными дисциплин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зучение курса обществознания отводится 34 ч в го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   ориентирована на использование  учебника авторов - Л.Н. Боголюбов и др. Обществознание 9 класс  М.: Просвещение не ранее 2012 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При изучении данного курса используются как новые технологии, так и традиционные методы обучения. Формами занятий являются – комбинированный урок, урок практикум, ролевые и деловые игры, с использованием методов и приемов - работа в группах, работа с текстами, решение познавательных задач. Формами обратной связи, помимо традиционной оценки может быть защита проекта или сообщения, контрольный срез, тестирование, выполнение творческих заданий в рабочей тетради, зачет, собеседова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обществознания (включая экономику и право)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4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4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4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уровне функциональной грамотности систе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наний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4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влад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 xml:space="preserve">формирование </w:t>
      </w:r>
      <w:r>
        <w:rPr>
          <w:rFonts w:cs="Times New Roman" w:ascii="Times New Roman" w:hAnsi="Times New Roman"/>
        </w:rPr>
        <w:t>опыта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</w:t>
      </w:r>
      <w:r>
        <w:rPr>
          <w:rFonts w:cs="Times New Roman" w:ascii="Times New Roman" w:hAnsi="Times New Roman"/>
          <w:sz w:val="24"/>
          <w:szCs w:val="24"/>
        </w:rPr>
        <w:t>бытовых отношения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5:00Z</dcterms:created>
  <dc:creator>Евгений</dc:creator>
  <dc:description/>
  <cp:keywords/>
  <dc:language>en-US</dc:language>
  <cp:lastModifiedBy>Евгений</cp:lastModifiedBy>
  <dcterms:modified xsi:type="dcterms:W3CDTF">2017-11-13T07:55:00Z</dcterms:modified>
  <cp:revision>2</cp:revision>
  <dc:subject/>
  <dc:title/>
</cp:coreProperties>
</file>