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 программе история 11 класс</w:t>
      </w:r>
    </w:p>
    <w:p>
      <w:pPr>
        <w:pStyle w:val="Normal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>- Федерального компонента государственного стандарта исторического  образования;</w:t>
      </w:r>
    </w:p>
    <w:p>
      <w:pPr>
        <w:pStyle w:val="Normal"/>
        <w:rPr/>
      </w:pPr>
      <w:r>
        <w:rPr/>
        <w:t>-Федерального компонента федерального базисного учебного плана (ФК ФБУПа) для основного общего и для среднего общего образования 2015 г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рограммы «Россия и мир в ХХ – начале </w:t>
      </w:r>
      <w:r>
        <w:rPr>
          <w:lang w:val="en-US"/>
        </w:rPr>
        <w:t>XXI</w:t>
      </w:r>
      <w:r>
        <w:rPr/>
        <w:t xml:space="preserve"> века», автор О.В.Волобуев («Издательство «Дрофа», не ранее 2012 г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урс истории в 11 классе отражает ос</w:t>
        <w:softHyphen/>
        <w:t xml:space="preserve">новные этапы, процессы, события истории нашего Отечества и зарубежных стран в ХХ – начале </w:t>
      </w:r>
      <w:r>
        <w:rPr>
          <w:lang w:val="en-US"/>
        </w:rPr>
        <w:t>XXI</w:t>
      </w:r>
      <w:r>
        <w:rPr/>
        <w:t xml:space="preserve"> века. В центре изучения находится история Росс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</w:rPr>
        <w:t>Особенностью курса истории</w:t>
      </w:r>
      <w:r>
        <w:rPr/>
        <w:t>, изучаемого на ступени среднего общего образования на базовом уровне, является его общеобязательный статус. Изучение истории на базовом уровне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</w:rPr>
      </w:pPr>
      <w:r>
        <w:rPr>
          <w:i/>
        </w:rPr>
        <w:t>Основными задачами данного курса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оспитание гражданственности, национальной идентичности, развитие мировоззр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истематизация и закрепление имевшихся ранее и полученных в ходе изучения данного курса исто</w:t>
        <w:softHyphen/>
        <w:t>рических знаний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общение знаний на теоретическом уровне, со</w:t>
        <w:softHyphen/>
        <w:t>здающем цельноосмысленную картину истории че</w:t>
        <w:softHyphen/>
        <w:t>ловечества, включая представления о периодиза</w:t>
        <w:softHyphen/>
        <w:t>ции, цивилизациях, прогрессе, доминирующих тенденциях общеисторического развития в разные эпох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едставление мирового исторического процесса в его единстве и многообраз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ние у учащихся исторического мыш</w:t>
        <w:softHyphen/>
        <w:t>ления,   понимания  причинно-следственных  связей, умения оперировать основными научными по</w:t>
        <w:softHyphen/>
        <w:t>нятиям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сознание учащимися места России в истории человечества и в современном мировом сообществе, ее цивилизационных характеристик, взаимосвязи истории страны с мировой историей, вклада России в миров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rPr/>
      </w:pPr>
      <w:r>
        <w:rPr>
          <w:iCs/>
        </w:rPr>
        <w:t xml:space="preserve">     </w:t>
      </w:r>
      <w:r>
        <w:rPr/>
        <w:t>С учетом требований БУП (2015г.), Регионального учебного плана, учебного плана школы на изучение учебного предмета «история» выделено в 11-м классе -68ч (2ч). Курс истории России изучается  интегрированно с курсом всеобщей истории, на их изучение отводится - 68 часов.</w:t>
      </w:r>
    </w:p>
    <w:p>
      <w:pPr>
        <w:pStyle w:val="Normal"/>
        <w:rPr/>
      </w:pPr>
      <w:r>
        <w:rPr/>
        <w:t>Настоящая программа    ориентирована на использование  учебника авторов – О.В. Волобуев, В.А. Клоков, М.В. Пономарев, В.А. Рогожкин Россия и мир-М., Дрофа, не ранее 2012 г.</w:t>
      </w:r>
    </w:p>
    <w:p>
      <w:pPr>
        <w:pStyle w:val="Normal"/>
        <w:ind w:firstLine="540"/>
        <w:jc w:val="both"/>
        <w:rPr/>
      </w:pPr>
      <w:r>
        <w:rPr>
          <w:lang w:val="ru-MD"/>
        </w:rPr>
        <w:t xml:space="preserve">При изучении данного курса используются как новые технологии, так и традиционные методы обучения. </w:t>
      </w:r>
      <w:r>
        <w:rPr>
          <w:i/>
        </w:rPr>
        <w:t>Формами учебных занятий</w:t>
      </w:r>
      <w:r>
        <w:rPr/>
        <w:t xml:space="preserve"> являются такие как лекции, практикумы, семинары, уроки-конференции, коллоквиумы. Каждый тематический блок завершается уроком обобщения знаний (зачетом).  </w:t>
      </w:r>
      <w:r>
        <w:rPr>
          <w:lang w:val="ru-MD"/>
        </w:rPr>
        <w:t>Особое внимание следует обратить на формы контроля. Формами обратной связи, помимо традиционной оценки может быть защита проекта или сообщения, презентации по предложенной тем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7:00Z</dcterms:created>
  <dc:creator>Евгений</dc:creator>
  <dc:description/>
  <cp:keywords/>
  <dc:language>en-US</dc:language>
  <cp:lastModifiedBy>Евгений</cp:lastModifiedBy>
  <dcterms:modified xsi:type="dcterms:W3CDTF">2017-11-13T07:59:00Z</dcterms:modified>
  <cp:revision>2</cp:revision>
  <dc:subject/>
  <dc:title/>
</cp:coreProperties>
</file>