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color w:val="000000"/>
          <w:spacing w:val="20"/>
          <w:sz w:val="28"/>
          <w:szCs w:val="20"/>
        </w:rPr>
        <w:drawing>
          <wp:inline distT="0" distB="0" distL="0" distR="0">
            <wp:extent cx="68110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а родителей (законных представителей) несовершеннолетних обучающихся на участие в управлении муниципальным бюджетным общеобразовательным учреждением «Екатериновская средняя общеобразовательная школа» (деле – Образовательное учреждение), а также учета мнения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при принятии Образовательным учреждением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создается Совет родителей (законных представителей) несовершеннолетних обучающихся (далее – Совет родителей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став Совета родителей входят избранные открытым голосованием большинством голосов от присутствующих на классных родительских собраниях представители родителей (законных представителей) несовершеннолетних обучающихся по одному от каждого класса. Представители избираются ежегодно в начале учебного года. В работе Совета родителей могут принимать участие с правом совещательного голоса директор Образовательного учреждения, заместитель директора Образовательного учреждения, классные руководител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овет родителей</w:t>
      </w:r>
      <w:r>
        <w:rPr>
          <w:sz w:val="28"/>
          <w:szCs w:val="28"/>
        </w:rPr>
        <w:t xml:space="preserve"> действуют в соответствии с Федеральным законом № 273-ФЗ «Об образовании в Российской Федерации», Уставом Образовательного учреждения, Положением о Совете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Порядок формирования и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Собранием 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 xml:space="preserve"> класса избирается 1 представитель в </w:t>
      </w:r>
      <w:r>
        <w:rPr>
          <w:bCs/>
          <w:sz w:val="28"/>
          <w:szCs w:val="28"/>
        </w:rPr>
        <w:t>Совет родителей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Совет родителей</w:t>
      </w:r>
      <w:r>
        <w:rPr>
          <w:sz w:val="28"/>
          <w:szCs w:val="28"/>
        </w:rPr>
        <w:t xml:space="preserve"> создается не позднее 10 октября текущег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Из состава </w:t>
      </w:r>
      <w:r>
        <w:rPr>
          <w:bCs/>
          <w:sz w:val="28"/>
          <w:szCs w:val="28"/>
        </w:rPr>
        <w:t xml:space="preserve">Совета родителей </w:t>
      </w:r>
      <w:r>
        <w:rPr>
          <w:sz w:val="28"/>
          <w:szCs w:val="28"/>
        </w:rPr>
        <w:t xml:space="preserve">избирается председатель и секретарь Совета родителей. Председатель </w:t>
      </w:r>
      <w:r>
        <w:rPr>
          <w:bCs/>
          <w:sz w:val="28"/>
          <w:szCs w:val="28"/>
        </w:rPr>
        <w:t>Совета родителей</w:t>
      </w:r>
      <w:r>
        <w:rPr>
          <w:sz w:val="28"/>
          <w:szCs w:val="28"/>
        </w:rPr>
        <w:t xml:space="preserve"> и секретарь исполняют полномочия на общественных начал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Советы родителей избирается сроком на один учебный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Полномоч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Совета родителей относя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обучающихся Образовательного учрежд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мнения Совета родителей (законных представителей) обучающихся Образовательного учреждения при принятии локальных нормативных актов, затрагивающих права и законные интересы обучающихся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ие директору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нения Совета родителей по применению к обучающемуся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ры дисциплинарного взыска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 перед директором Образовательного учреждения о снятии с обучающегося Образовательного учреждения меры дисциплинарного взыска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проведении общешкольных мероприят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брание представителей работников в состав комиссии по урегулированию споров между участниками образоват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Порядок работ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седания Совета родителей проводятся не реже 1 раза в год. </w:t>
      </w:r>
      <w:r>
        <w:rPr>
          <w:rFonts w:cs="Times New Roman" w:ascii="Times New Roman" w:hAnsi="Times New Roman"/>
          <w:iCs/>
          <w:sz w:val="28"/>
          <w:szCs w:val="28"/>
        </w:rPr>
        <w:t>Внеочередные заседания Совета родителей проводятся по требованию одной трети его состава, директора Образовательного учреждения, Педагогического сов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iCs/>
          <w:sz w:val="28"/>
          <w:szCs w:val="28"/>
        </w:rPr>
        <w:t>Совет родителей вправе принимать решения, если на его заседании присутствуют более половины членов Совета родителей. Решение Совета считается правомочным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если за него проголосовало не менее половины </w:t>
      </w:r>
      <w:r>
        <w:rPr>
          <w:rFonts w:cs="Times New Roman" w:ascii="Times New Roman" w:hAnsi="Times New Roman"/>
          <w:spacing w:val="-9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членов </w:t>
      </w:r>
      <w:r>
        <w:rPr>
          <w:rFonts w:cs="Times New Roman" w:ascii="Times New Roman" w:hAnsi="Times New Roman"/>
          <w:sz w:val="28"/>
          <w:szCs w:val="28"/>
        </w:rPr>
        <w:t>Совета родителей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цедура голосования определяется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директора Образовательного учреждения, Педагогического совета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i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2CF36A0981D2947DD3E73F05BD63B2BD4876F2F410FF1472F7026242D0E23C80DE674950155641m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4:00Z</dcterms:created>
  <dc:creator>Евгений</dc:creator>
  <dc:description/>
  <cp:keywords/>
  <dc:language>en-US</dc:language>
  <cp:lastModifiedBy>User-Teacher</cp:lastModifiedBy>
  <cp:lastPrinted>2017-12-11T10:19:00Z</cp:lastPrinted>
  <dcterms:modified xsi:type="dcterms:W3CDTF">2017-12-11T08:57:00Z</dcterms:modified>
  <cp:revision>6</cp:revision>
  <dc:subject/>
  <dc:title/>
</cp:coreProperties>
</file>