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1 к постановлению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авительства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от </w:t>
      </w:r>
      <w:r>
        <w:rPr>
          <w:szCs w:val="28"/>
        </w:rPr>
        <w:t>10 марта 2021 г. № 126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няя стоимость путевки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государственные учреждения Орловской области, оказывающ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слуги по отдыху и оздоровлению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/>
      </w:pPr>
      <w:r>
        <w:rPr>
          <w:szCs w:val="28"/>
        </w:rPr>
        <w:t>Средняя стоимость путевки в следующие государственные учреждения</w:t>
        <w:br/>
        <w:t>Орловской области, оказывающие  услуги по отдыху и оздоровлению детей,</w:t>
        <w:br/>
        <w:t xml:space="preserve">составляет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анаторно-курортные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5 338,39 рубля – при продолжительности смены 21 день в летний</w:t>
        <w:br/>
        <w:t>период (стоимость расходов на одного ребенка в день – 1206,59 рубля,</w:t>
        <w:br/>
        <w:t>в том числе на питание – 340,44 рубля в день);</w:t>
      </w:r>
    </w:p>
    <w:p>
      <w:pPr>
        <w:pStyle w:val="Normal"/>
        <w:jc w:val="both"/>
        <w:rPr/>
      </w:pPr>
      <w:r>
        <w:rPr>
          <w:szCs w:val="28"/>
        </w:rPr>
        <w:t>29 139,18 рубля – при продолжительности смены  21 день в течение</w:t>
        <w:br/>
        <w:t xml:space="preserve">весеннего, осеннего, зимнего периодов (стоимость расходов на одного ребенка в день – 1387,58 рубля, в том числе на питание – 340,44 рубля </w:t>
        <w:br/>
        <w:t>в день);</w:t>
      </w:r>
    </w:p>
    <w:p>
      <w:pPr>
        <w:pStyle w:val="Style17"/>
        <w:ind w:left="0" w:hanging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в загородные лагеря отдыха и оздоровления детей, детские</w:t>
        <w:br/>
        <w:t>оздоровительные центры: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1 115,29 рубля – при продолжительности смены 21 день в летний</w:t>
        <w:br/>
        <w:t>период (стоимость расходов на одного ребенка в день – 1005,49 рубля,</w:t>
        <w:br/>
        <w:t>в том числе на питание – 340,44 рубля в день);</w:t>
      </w:r>
    </w:p>
    <w:p>
      <w:pPr>
        <w:pStyle w:val="Normal"/>
        <w:jc w:val="both"/>
        <w:rPr/>
      </w:pPr>
      <w:r>
        <w:rPr>
          <w:szCs w:val="28"/>
        </w:rPr>
        <w:t>14 076,86 рубля – при продолжительности смены 14 дней в летний</w:t>
        <w:br/>
        <w:t>период (стоимость расходов на одного ребенка в день – 1005,49 рубля,</w:t>
        <w:br/>
        <w:t>в том числе на питание – 340,44 рубля в день);</w:t>
      </w:r>
    </w:p>
    <w:p>
      <w:pPr>
        <w:pStyle w:val="Normal"/>
        <w:jc w:val="both"/>
        <w:rPr/>
      </w:pPr>
      <w:r>
        <w:rPr>
          <w:szCs w:val="28"/>
        </w:rPr>
        <w:t>12 065,88 рубля – при продолжительности смены 12 дней в летний</w:t>
        <w:br/>
        <w:t>период (стоимость расходов на одного ребенка в день – 1005,49 рубля,</w:t>
        <w:br/>
        <w:t>в том числе на питание – 340,44 рубля в день);</w:t>
      </w:r>
    </w:p>
    <w:p>
      <w:pPr>
        <w:pStyle w:val="Normal"/>
        <w:jc w:val="both"/>
        <w:rPr/>
      </w:pPr>
      <w:r>
        <w:rPr>
          <w:szCs w:val="28"/>
        </w:rPr>
        <w:t>10 054,90 рубля – при продолжительности смены 10 дней в летний</w:t>
        <w:br/>
        <w:t>период (стоимость расходов на одного ребенка в день – 1005,49 рубля,</w:t>
        <w:br/>
        <w:t>в том числе на питание – 340,44 рубля в день);</w:t>
      </w:r>
    </w:p>
    <w:p>
      <w:pPr>
        <w:pStyle w:val="Normal"/>
        <w:jc w:val="both"/>
        <w:rPr/>
      </w:pPr>
      <w:r>
        <w:rPr>
          <w:szCs w:val="28"/>
        </w:rPr>
        <w:t>11 563,10 рубля – при продолжительности смены 10 дней в течение</w:t>
        <w:br/>
        <w:t>весеннего, осеннего, зимнего периодов (стоимость расходов на одного</w:t>
        <w:br/>
        <w:t>ребенка в день – 1156,31 рубля, в том числе на питание – 340,44 рубля</w:t>
        <w:br/>
        <w:t>в день);</w:t>
      </w:r>
    </w:p>
    <w:p>
      <w:pPr>
        <w:pStyle w:val="Normal"/>
        <w:ind w:firstLine="675"/>
        <w:jc w:val="both"/>
        <w:rPr/>
      </w:pPr>
      <w:r>
        <w:rPr>
          <w:szCs w:val="28"/>
        </w:rPr>
        <w:t>7038,43 рубля – при продолжительности смены 7 дней в летний период</w:t>
        <w:br/>
        <w:t>(стоимость расходов на одного ребенка в день – 1005,49 рубля,</w:t>
        <w:br/>
        <w:t>в том числе на питание – 340,44 рубля в день);</w:t>
      </w:r>
    </w:p>
    <w:p>
      <w:pPr>
        <w:pStyle w:val="Normal"/>
        <w:jc w:val="both"/>
        <w:rPr/>
      </w:pPr>
      <w:r>
        <w:rPr>
          <w:szCs w:val="28"/>
        </w:rPr>
        <w:t xml:space="preserve">8094,17 рубля – при продолжительности смены 7 дней в течение весеннего, осеннего, зимнего периодов (стоимость расходов на одного ребенка в день – 1156,31 рубля, в том числе на питание – 340,44 рубля </w:t>
        <w:br/>
        <w:t>в день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Textcream">
    <w:name w:val="textcrea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8:00Z</dcterms:created>
  <dc:creator>user</dc:creator>
  <dc:description/>
  <cp:keywords/>
  <dc:language>en-US</dc:language>
  <cp:lastModifiedBy>uam</cp:lastModifiedBy>
  <cp:lastPrinted>2021-01-19T09:58:00Z</cp:lastPrinted>
  <dcterms:modified xsi:type="dcterms:W3CDTF">2021-03-11T09:04:00Z</dcterms:modified>
  <cp:revision>14</cp:revision>
  <dc:subject/>
  <dc:title/>
</cp:coreProperties>
</file>