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3 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ительства Орл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Cs w:val="28"/>
              </w:rPr>
              <w:t>10 марта 2021 г. № 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профильных смен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в организациях отдыха детей и их оздоров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зонного или круглогодичного действия стационарного типа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руглосуточным пребыванием</w:t>
      </w:r>
    </w:p>
    <w:p>
      <w:pPr>
        <w:pStyle w:val="Normal"/>
        <w:ind w:lef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55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сме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ингент учас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на «Праправнуки победителей!», посвященная 80-летию военного парада </w:t>
              <w:br/>
              <w:t>7 ноября 1941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ся в общеобразовательных организациях региона, профессиональных образовательных организациях, в том числе дети, находящиеся в трудной жизненной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военно-патриотической направленности «Зарниц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члены детских, молодежных общественных объеди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«Юнармейцы, вперед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Орловского регионального отделения Всероссийского детско-юношеского военно-патриотического общественного движения «ЮНАРМ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актива РД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и Орловского регионального отделения Общероссийской общественно-государственной детско-юношеской организации «Российское движение школьников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интеллектуально одаренных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ичники учебы, победители предметных олимпиад, активисты школьного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юных эколог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объединений экологической направленности, трудовых объединений школь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юных спортсмен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нники спортивных секций </w:t>
              <w:br/>
              <w:t>и клубов, победители спортивных соревнований, дети, активно занимающиеся спорт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юных инспекторов движения и смена «Островок безопас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ники объединений техническ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мена «Наше врем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ые участники областной пионерской организации «Орлят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на «Творческа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заи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стники объединений технической, художестве нной, спортивной направл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«Туристск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ропы Орловщин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объединений туристской направленности (туристских клубов, школ спортивного туризма, школ безопасности), спортивных сек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сна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еабилитационно-оздоровительная смена </w:t>
              <w:br/>
              <w:t>«Твое здоровь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ти с ограниченными возможностями здоровья, дети-инвалиды, дети, находящиеся в трудной жизненной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мена «Равный обучает равного» (профилактика вредных привычек,</w:t>
            </w:r>
          </w:p>
          <w:p>
            <w:pPr>
              <w:pStyle w:val="Normal"/>
              <w:ind w:hanging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ие толерантно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учающиеся в образовательных организациях Орл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но-спортивная смена «Разведчик ВДВ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активисты Орловской областной общественной организации «Молодежный спортивный военно-патриотический центр «Десантни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«</w:t>
            </w: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оспитанники </w:t>
            </w:r>
            <w:r>
              <w:rPr>
                <w:sz w:val="28"/>
                <w:szCs w:val="28"/>
              </w:rPr>
              <w:t>клубов «Школа безопасности», «Юный спасатель», «Юный водник», «Юный пожар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мена «Учебные сборы </w:t>
              <w:br/>
              <w:t>по основам НВП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, обучающиеся в 10-х классах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щеобразовательных организаций, </w:t>
              <w:br/>
              <w:t>в профессиональных образовательных организац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на социально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билитации трудных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рост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ростки, состоящие на различных видах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филактического учета, в том числ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учете в комиссиях по делам несовершеннолетних, в правоохрани-тельных органах, дети-сироты и дети, оставшиеся без попечения р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«Большая переме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члены детских, молодежных общественных объеди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стивальная сме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геря мира «Дети, мир, красота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объединений творческой направленности, активисты детских общественных организаций, дети, находящиеся в трудной жизненной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«Вожатские старт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сты студенческих отрядов профессиональных образовательных организаций,  обучающиеся старших классов образовательных организаций региона</w:t>
            </w:r>
          </w:p>
        </w:tc>
      </w:tr>
    </w:tbl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7:00Z</dcterms:created>
  <dc:creator>пользователь</dc:creator>
  <dc:description/>
  <cp:keywords/>
  <dc:language>en-US</dc:language>
  <cp:lastModifiedBy>uam</cp:lastModifiedBy>
  <cp:lastPrinted>2021-02-25T17:08:00Z</cp:lastPrinted>
  <dcterms:modified xsi:type="dcterms:W3CDTF">2021-03-11T09:04:00Z</dcterms:modified>
  <cp:revision>5</cp:revision>
  <dc:subject/>
  <dc:title>Приложение № 4</dc:title>
</cp:coreProperties>
</file>