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 xml:space="preserve">ДОГОВОР N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пожертвования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г. ___________                                     "___"___________ ____ г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___________________, именуем__ в дальнейшем "Жертвователь", в лице _______________, действующ___ на основании _____________________, с одной стороны, и ____________________, именуем___ в дальнейшем "Одаряемый", в лице _________________________, действующ___ на основании _________________________, с другой стороны, а вместе именуемые "Стороны"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Courier New"/>
        </w:rPr>
        <w:t xml:space="preserve">    </w:t>
      </w:r>
      <w:r>
        <w:rPr/>
        <w:t>1.   Жертвователь   передает   (обязуется   передать)  в  собственность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Одаряемому следующее имущество (вещи, денежные средства): 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Courier New"/>
        </w:rPr>
        <w:t xml:space="preserve">  </w:t>
      </w:r>
      <w:r>
        <w:rPr/>
        <w:t>(дать  полное описание имущества с приведением имеющихся индивидуальных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Courier New"/>
        </w:rPr>
        <w:t xml:space="preserve">      </w:t>
      </w:r>
      <w:r>
        <w:rPr/>
        <w:t>признаков каждого объекта и стоимости, определенной сторонами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Courier New"/>
        </w:rPr>
        <w:t xml:space="preserve">              </w:t>
      </w:r>
      <w:r>
        <w:rPr/>
        <w:t>или оценщиком либо экспертом-специалистом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(далее - имущество), принадлежащее Жертвователю на праве _________________,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что подтверждается ________________________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. Одаряемый обязан использовать пожертвованное имущество на следующие цели: ___________________________________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3. Одаряемый принимает пожертвование по настоящему Договору и обязуется использовать его в соответствии с целями и следующими условиями: ____________________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4. Одаряемый обязан по требованию Жертвователя предоставлять последнему всю необходимую информацию о целевом использовании имущества, переданного по настоящему Договору в виде отчета в произвольной форме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5. Имущество считается переданным, а Договор считается исполненным Сторонами с момента подписания Сторонами акта приема-передач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6. Одаряемый вправе в любое время до передачи ему имущества по настоящему Договору отказаться от его получения. В этом случае настоящий Договор считается расторгнутым. Отказ от получения имущества по настоящему Договору должен быть совершен в письменной форме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7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8. При не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9. Обстоятельства форс-мажорного характера (непредвиденные обстоятельства непреодолимой силы), за которые Стороны не являются ответственными (стихийные бедствия, забастовки, войны, принятие государственными органами законов и подзаконных актов, препятствующих исполнению договора, и другое), освобождают Сторону, не выполнившую своих обязательств в связи с наступлением указанных обстоятельств, от ответственности за такое невыполнение на срок действия этих обстоятельств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0. Во всем остальном, что не предусмотрено настоящим Договором, Стороны будут руководствоваться нормами гражданского законодательства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1. Одаряемый обязуется вести обособленный учет всех операций по использованию пожертвованного имуществ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2. Стороны обязуются осуществить все необходимые действия по передаче и приему пожертвованного имущества в соответствии с требованиями законодательства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3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4. Настоящий Договор составлен в ______________ экземплярах, обладающих одинаковой юридической силой, _______________________________________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5. Приложения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5.1. Акт приема - передачи пожертвованного имуществ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16. Реквизиты и подписи Сторон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Жертвователь                                  Одаряемый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______________________________                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______________________________                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______________________________                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______________________________                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_______________/_____________/                ______________/_____________/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Courier New"/>
        </w:rPr>
        <w:t xml:space="preserve">  </w:t>
      </w:r>
      <w:r>
        <w:rPr/>
        <w:t>(подпись)        (Ф.И.О.)                     (подпись)      (Ф.И.О.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Courier New"/>
        </w:rPr>
        <w:t xml:space="preserve">                                                    </w:t>
      </w:r>
      <w:r>
        <w:rPr/>
        <w:t>М.П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pBdr>
          <w:bottom w:val="single" w:sz="2" w:space="0" w:color="000000"/>
        </w:pBdr>
        <w:bidi w:val="0"/>
        <w:ind w:left="0" w:right="0" w:hanging="0"/>
        <w:jc w:val="left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791" w:right="560" w:gutter="0" w:header="0" w:top="505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34:36Z</dcterms:created>
  <dc:creator/>
  <dc:description/>
  <dc:language>en-US</dc:language>
  <cp:lastModifiedBy/>
  <cp:revision>0</cp:revision>
  <dc:subject/>
  <dc:title/>
</cp:coreProperties>
</file>